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ラインサッカー　　　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4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4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記録</w:t>
            </w:r>
            <w:r/>
          </w:rubyBase>
        </w:ruby>
      </w:r>
      <w:r>
        <w:rPr/>
        <w:t>カード①    　　　　　　　　　　　　　　名前（                ）</w:t>
      </w:r>
    </w:p>
    <w:tbl>
      <w:tblPr>
        <w:tblW w:w="12435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184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742565" cy="6638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とめる・ける・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ばや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て，ボールをとめ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よくねらって，ボール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ける・シュートする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ボール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けたら，どんど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パス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4"/>
                                            <w:szCs w:val="24"/>
                                          </w:rPr>
                                          <w:t>ま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u w:val="single"/>
                                          </w:rPr>
                                          <w:t>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り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4"/>
                                            <w:szCs w:val="24"/>
                                          </w:rPr>
                                          <w:t>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u w:val="single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ぐせめて，す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ま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みんなからはなれて，パスをもら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シュートしやすい所で，パスをもら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あい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相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ゴール前に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>（たくさん・よくねらって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パス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あい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相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のボールをどんどんとりに行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2"/>
                                            <w:szCs w:val="24"/>
                                          </w:rPr>
                                          <w:t>あい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相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の前に出て，じゃま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4"/>
                                            <w:szCs w:val="24"/>
                                          </w:rPr>
                                          <w:t>じぶ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u w:val="single"/>
                                          </w:rPr>
                                          <w:t>自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4"/>
                                            <w:szCs w:val="24"/>
                                          </w:rPr>
                                          <w:t>かん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8"/>
                                            <w:u w:val="single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えた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教科書Ｍ;ＭＳ 明朝"/>
                              </w:rPr>
                            </w:pPr>
                            <w:r>
                              <w:rPr>
                                <w:rFonts w:eastAsia="ＦＡ 教科書Ｍ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とめる・ける・シュ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ば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て，ボールをとめ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よくねらって，ボール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ける・シュートする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ボ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けたら，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パス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4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り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4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ぐせめて，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みんなからはなれて，パスをもら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ュートしやすい所で，パスをもら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ゴール前に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>（たくさん・よくねらって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パスを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ボールをどんどんとりに行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前に出て，じゃま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4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えた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83515</wp:posOffset>
                      </wp:positionV>
                      <wp:extent cx="2619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ーム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ＦＡ 教科書Ｍ" w:hAnsi="ＦＡ 教科書Ｍ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つために自分ががんば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3.9pt;mso-wrap-distance-left:9.05pt;mso-wrap-distance-right:9.05pt;mso-wrap-distance-top:0pt;mso-wrap-distance-bottom:0pt;margin-top:14.4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教科書Ｍ" w:hAnsi="ＦＡ 教科書Ｍ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つために自分が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時間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時間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時間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時間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時間目</w:t>
            </w:r>
          </w:p>
        </w:tc>
      </w:tr>
      <w:tr>
        <w:trPr>
          <w:trHeight w:val="7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ＦＡ 丸ゴシックＭ" w:hAnsi="ＦＡ 丸ゴシックＭ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相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チー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ルールになれ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自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チーム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ＦＡ 教科書Ｍ" w:hAnsi="ＦＡ 教科書Ｍ"/>
                      <w:sz w:val="11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様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知る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○　△　</w:t>
            </w:r>
          </w:p>
        </w:tc>
      </w:tr>
      <w:tr>
        <w:trPr>
          <w:trHeight w:val="27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7000875" cy="160020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0920" cy="1600200"/>
                                <a:chOff x="0" y="0"/>
                                <a:chExt cx="700092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009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800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800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028880"/>
                                  <a:ext cx="6734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371600"/>
                                  <a:ext cx="6734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51.25pt;height:126pt" coordorigin="0,0" coordsize="11025,2520">
                      <v:rect id="shape_0" stroked="f" o:allowincell="t" style="position:absolute;left:0;top:0;width:11024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0709,54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0,1080" to="10709,108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5,1620" to="10709,162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5,2160" to="10709,216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7000240" cy="15989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000200" cy="159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5.95pt;width:551.15pt;height:125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ＦＡ 丸ゴシックＭ" w:hAnsi="ＦＡ 丸ゴシックＭ"/>
                      <w:sz w:val="12"/>
                      <w:szCs w:val="24"/>
                    </w:rPr>
                    <w:t>とく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得点</w:t>
                  </w:r>
                </w:rubyBase>
              </w:ruby>
            </w:r>
            <w:r/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</w:tr>
      <w:tr>
        <w:trPr>
          <w:trHeight w:val="27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ＦＡ 丸ゴシックＭ" w:hAnsi="ＦＡ 丸ゴシックＭ"/>
                      <w:sz w:val="14"/>
                      <w:szCs w:val="24"/>
                    </w:rPr>
                    <w:t>かん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感想</w:t>
                  </w:r>
                </w:rubyBase>
              </w:ruby>
            </w:r>
            <w:r/>
          </w:p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楽し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んば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心にのこ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友だちのよかったこと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まったことなど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7000875" cy="1600200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0920" cy="1600200"/>
                                <a:chOff x="0" y="0"/>
                                <a:chExt cx="700092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009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800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800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028880"/>
                                  <a:ext cx="6734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371600"/>
                                  <a:ext cx="67341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51.25pt;height:126pt" coordorigin="0,0" coordsize="11025,2520">
                      <v:rect id="shape_0" stroked="f" o:allowincell="t" style="position:absolute;left:0;top:0;width:11024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0709,54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0,1080" to="10709,108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5,1620" to="10709,162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5,2160" to="10709,216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7000875" cy="1600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000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6.05pt;width:551.2pt;height:125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先生か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ＦＡ 教科書Ｍ">
    <w:charset w:val="01"/>
    <w:family w:val="auto"/>
    <w:pitch w:val="default"/>
  </w:font>
  <w:font w:name="HG丸ｺﾞｼｯｸM-PRO">
    <w:charset w:val="80"/>
    <w:family w:val="modern"/>
    <w:pitch w:val="default"/>
  </w:font>
  <w:font w:name="ＦＡ 丸ゴシックＭ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ＦＡ 教科書Ｍ"/>
    </w:rPr>
  </w:style>
  <w:style w:type="character" w:styleId="Rubies3">
    <w:name w:val="Rubies3"/>
    <w:qFormat/>
    <w:rPr>
      <w:rFonts w:eastAsia="ＦＡ 教科書Ｍ"/>
    </w:rPr>
  </w:style>
  <w:style w:type="character" w:styleId="Rubies4">
    <w:name w:val="Rubies4"/>
    <w:qFormat/>
    <w:rPr>
      <w:rFonts w:eastAsia="ＦＡ 教科書Ｍ"/>
    </w:rPr>
  </w:style>
  <w:style w:type="character" w:styleId="Rubies5">
    <w:name w:val="Rubies5"/>
    <w:qFormat/>
    <w:rPr>
      <w:rFonts w:eastAsia="ＦＡ 丸ゴシックＭ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ＦＡ 教科書Ｍ"/>
    </w:rPr>
  </w:style>
  <w:style w:type="character" w:styleId="Rubies8">
    <w:name w:val="Rubies8"/>
    <w:qFormat/>
    <w:rPr>
      <w:rFonts w:eastAsia="ＦＡ 丸ゴシックＭ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3:06:00Z</dcterms:created>
  <dc:creator/>
  <dc:description/>
  <dc:language>en-US</dc:language>
  <cp:lastModifiedBy>Takeshi Ohhi</cp:lastModifiedBy>
  <cp:lastPrinted>2000-02-03T17:55:00Z</cp:lastPrinted>
  <dcterms:modified xsi:type="dcterms:W3CDTF">2005-03-03T19:57:00Z</dcterms:modified>
  <cp:revision>7</cp:revision>
  <dc:subject/>
  <dc:title>４年　ラインサッカー  個人記録カード①   </dc:title>
</cp:coreProperties>
</file>